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spacing w:lineRule="auto" w:line="24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3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лдомского городского округа Московской обла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2.05.2023 № 735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Об утверждении Порядк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предоставления субсидии, грант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в форме субсидии из бюджета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Талдомского городского округ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Московской области юридическим лицам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индивидуальным предпринимателям,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многоквартирными домами,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на возмещение части затрат, связанных с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выполненным ремонтом подъездов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в многоквартирных домах</w:t>
      </w:r>
    </w:p>
    <w:p>
      <w:pPr>
        <w:pStyle w:val="61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204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78 Бюджетного кодекса Российской Федерации, Постановлением Правительства РФ от 18 сентября 2020 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2"/>
          <w:rFonts w:eastAsia="Arial Unicode MS" w:cs="Arial" w:ascii="Arial" w:hAnsi="Arial"/>
          <w:b/>
          <w:sz w:val="24"/>
          <w:szCs w:val="24"/>
        </w:rPr>
        <w:t xml:space="preserve">постановлением главы Талдомского городского округа </w:t>
      </w:r>
      <w:r>
        <w:rPr>
          <w:rFonts w:cs="Arial" w:ascii="Arial" w:hAnsi="Arial"/>
          <w:b w:val="false"/>
          <w:sz w:val="24"/>
          <w:szCs w:val="24"/>
        </w:rPr>
        <w:t>от 29.12.2022 г. № 2174 «Об утверждении муниципальной программы Талдомского городского округа Московской области «Формирование современной комфортной городской среды</w:t>
      </w:r>
      <w:r>
        <w:rPr>
          <w:rFonts w:cs="Arial" w:ascii="Arial" w:hAnsi="Arial"/>
          <w:b w:val="false"/>
          <w:bCs w:val="false"/>
          <w:sz w:val="24"/>
          <w:szCs w:val="24"/>
        </w:rPr>
        <w:t>» на 2023-2027г.г.</w:t>
      </w:r>
      <w:r>
        <w:rPr>
          <w:rFonts w:cs="Arial" w:ascii="Arial" w:hAnsi="Arial"/>
          <w:b w:val="false"/>
          <w:sz w:val="24"/>
          <w:szCs w:val="24"/>
        </w:rPr>
        <w:t xml:space="preserve">, решением Совета депутатов Талдомского городского округа Московской области от 22 декабря 2022 года № 93 "О бюджете Талдомского городского округа на 2023 год и на плановый период 2024 и 2025 годов"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5003650002018001,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едоставления субсидии, в том числе грантов в форме субсидий из бюджета Талдомского городского округа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(Приложение 1)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информационного обеспечения администрации Талдомского городского округа (Иванову М.И.) обеспечить официальное опубликование настоящего постановления в газете «Заря» и на сайте администрации Талдомского городского округа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главы Талдомского городского округа № 428 от 28.03.2022 г. «Об утверждении Порядка предоставления субсидии, в том числе грантов в форме субсидий из бюджета Талдомского городского округа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» признать утратившим силу.</w:t>
      </w:r>
    </w:p>
    <w:p>
      <w:pPr>
        <w:pStyle w:val="Style26"/>
        <w:widowControl w:val="false"/>
        <w:autoSpaceDE w:val="false"/>
        <w:spacing w:lineRule="auto" w:line="240" w:before="0" w:after="12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Талдомского городского округа Московской области Мухаммийзянова М.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  <w:tab/>
        <w:tab/>
        <w:tab/>
        <w:tab/>
        <w:tab/>
        <w:tab/>
        <w:t>Ю.В. Крупенин</w:t>
      </w:r>
    </w:p>
    <w:p>
      <w:pPr>
        <w:pStyle w:val="Normal"/>
        <w:spacing w:lineRule="auto" w:line="240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523" w:firstLine="141"/>
        <w:jc w:val="right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670" w:hanging="0"/>
        <w:jc w:val="right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Style w:val="2"/>
          <w:rFonts w:eastAsia="Arial Unicode MS"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ind w:firstLine="567"/>
        <w:jc w:val="right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От 02.05.2023 № 735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bookmarkStart w:id="0" w:name="bookmark8"/>
      <w:r>
        <w:rPr>
          <w:rFonts w:cs="Arial" w:ascii="Arial" w:hAnsi="Arial"/>
          <w:sz w:val="24"/>
          <w:szCs w:val="24"/>
        </w:rPr>
        <w:t>Порядок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субсидии, в том числе грантов в форме субсидий 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бюджета Талдомского городского округа</w:t>
      </w:r>
    </w:p>
    <w:p>
      <w:pPr>
        <w:pStyle w:val="61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ind w:firstLine="567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лучателями субсидии, грантов в форме субсидий из бюджета Талдомского городского округа Московской области на возмещение части затрат, связанных с выполненным ремонтом подъездов в многоквартирных домах, (далее - получатели субсидии, субсидия) являются юридические лица и индивидуальные предприниматели, осуществляющие управление многоквартирными домами (далее – МКД, управляющие МКД), подъезды которых включены в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ный перечень подъездов МКД, требующих текущего ремонта, утвержденный главой Талдомского городского округа и согласованный с представителем Ассоциации председателей советов МКД Московской области и Главным управлением Московской области «Государственная жилищная инспекция Московской области» (далее – согласованный АП).</w:t>
      </w:r>
    </w:p>
    <w:p>
      <w:pPr>
        <w:pStyle w:val="61"/>
        <w:shd w:fill="auto" w:val="clear"/>
        <w:spacing w:lineRule="auto" w:line="240"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cs="Arial" w:ascii="Arial" w:hAnsi="Arial"/>
          <w:b/>
          <w:sz w:val="24"/>
          <w:szCs w:val="24"/>
        </w:rPr>
        <w:t>2. Настоящий Порядок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 субсидии, грантов в форме субсидий из бюджета Талдомского городского округа Московской области юридическим лицам, индивидуальным предпринимателям, осуществляющим управление МКД, на возмещение части затрат, связанных с выполненным ремонтом подъездов в МКД, (далее – Порядок) определяет критерии отбора получателей субсидии, цели, условия и порядок предоставления субсидии, требования к отчетност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Normal"/>
        <w:ind w:firstLine="567"/>
        <w:jc w:val="both"/>
        <w:rPr>
          <w:rStyle w:val="2"/>
          <w:rFonts w:ascii="Arial" w:hAnsi="Arial" w:eastAsia="Calibri" w:cs="Arial"/>
          <w:color w:val="000000"/>
          <w:sz w:val="24"/>
          <w:szCs w:val="24"/>
          <w:lang w:eastAsia="en-US" w:bidi="ar-SA"/>
        </w:rPr>
      </w:pPr>
      <w:r>
        <w:rPr>
          <w:rFonts w:cs="Arial" w:ascii="Arial" w:hAnsi="Arial"/>
          <w:sz w:val="24"/>
          <w:szCs w:val="24"/>
        </w:rPr>
        <w:t>3. Целью предоставления субсидии, грантов в форме субсидий является возмещение получателям субсидии части затрат, связанных с выполненными работами по ремонту подъездов в МКД по адресам, включенным в согласованный АП</w:t>
      </w:r>
      <w:r>
        <w:rPr>
          <w:rStyle w:val="2"/>
          <w:rFonts w:eastAsia="Arial Unicode MS" w:cs="Arial" w:ascii="Arial" w:hAnsi="Arial"/>
          <w:sz w:val="24"/>
          <w:szCs w:val="24"/>
        </w:rPr>
        <w:t xml:space="preserve">, в рамках реализации муниципальной программы Талдомского городского округа Московской области «Формирование современной комфортной городской среды», утвержденной постановлением главы Талдомского городского округа </w:t>
      </w:r>
      <w:r>
        <w:rPr>
          <w:rFonts w:cs="Arial" w:ascii="Arial" w:hAnsi="Arial"/>
          <w:sz w:val="24"/>
          <w:szCs w:val="24"/>
        </w:rPr>
        <w:t>от 29.12.2022 г. № 2174 «Об утверждении муниципальной программы Талдомского городского округа Московской области «Формирование современной комфортной городской среды</w:t>
      </w:r>
      <w:r>
        <w:rPr>
          <w:rFonts w:cs="Arial" w:ascii="Arial" w:hAnsi="Arial"/>
          <w:bCs/>
          <w:sz w:val="24"/>
          <w:szCs w:val="24"/>
        </w:rPr>
        <w:t>» на 2023-2027г.г.</w:t>
      </w:r>
    </w:p>
    <w:p>
      <w:pPr>
        <w:pStyle w:val="61"/>
        <w:shd w:fill="auto" w:val="clear"/>
        <w:spacing w:lineRule="auto" w:line="240" w:before="0" w:after="0"/>
        <w:ind w:firstLine="567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sz w:val="24"/>
          <w:szCs w:val="24"/>
        </w:rPr>
        <w:t>4. Субсидия, грант в форме субсидии предоставляется из бюджета Талдомского городского округа Московской области (далее – бюджет муниципального образования), за счет средств бюджета Талдомского городского округа (далее – бюджетные средств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Субсидия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рант в форм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 целевой характер и не может быть использована на иные цел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</w:rPr>
        <w:t>6. Финансирование работ по ремонту подъездов осуществляется в следующих пропорц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6,6% - внебюджетные источники (средства, поступающие юридическим лицам и индивидуальным предпринимателям, автономным и бюджетным учреждениям, осуществляющим управление МКД в рамках статьи «содержание жилого помещения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3,4% - сумма средств из бюджета Талдомского городского округа Московской области.</w:t>
      </w:r>
    </w:p>
    <w:p>
      <w:pPr>
        <w:pStyle w:val="Normal"/>
        <w:ind w:firstLine="567"/>
        <w:jc w:val="both"/>
        <w:rPr>
          <w:rStyle w:val="2"/>
          <w:rFonts w:ascii="Arial" w:hAnsi="Arial" w:eastAsia="Calibri" w:cs="Arial"/>
          <w:color w:val="000000"/>
          <w:sz w:val="24"/>
          <w:szCs w:val="24"/>
          <w:lang w:eastAsia="en-US" w:bidi="ar-SA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7. Предельная стоимость ремонта одного типового подъезда, установленная Государственной программой </w:t>
      </w:r>
      <w:r>
        <w:rPr>
          <w:rFonts w:cs="Arial" w:ascii="Arial" w:hAnsi="Arial"/>
          <w:sz w:val="24"/>
          <w:szCs w:val="24"/>
        </w:rPr>
        <w:t>«Формирование современной комфортной городской среды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(по категориям этажности МКД)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-5-этажные многоквартирные дома – 480 000 руб.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-9-этажные многоквартирные дома – 1 300 0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за счет всех источников в установленных выше пропорц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фактическая стоимость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убсидия и грант в форм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 для возмещения части затрат получателей субсидии, связанных с выполненными при ремонте подъездов видами работ, рекомендованными Госпрограммой:</w:t>
      </w:r>
    </w:p>
    <w:p>
      <w:pPr>
        <w:pStyle w:val="Style26"/>
        <w:autoSpaceDE w:val="false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2027"/>
        <w:gridCol w:w="73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козырька (при отсутств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окраска металлических двер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(устройство) покрытий полов 1-ого этажа из керамических плиток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штукатурки стен и потолков с окраской водоэмульсионными составам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окраска полов деревянны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аска торцов лестничных марш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почтовых ящик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осветительных приборов и монтаж проводов в короб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ановка коробов пластмассовых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таж кабелей (проводов) в коро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(замена) клапанов мусоропров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оконных бло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аска откосов по штукатур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рузка и вывоз мус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воз отходов, образовавшихся в ходе работ по ремонту подъездов в многоквартирном доме</w:t>
            </w:r>
          </w:p>
        </w:tc>
      </w:tr>
    </w:tbl>
    <w:p>
      <w:pPr>
        <w:pStyle w:val="Style26"/>
        <w:autoSpaceDE w:val="false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еречень и объем работ, выполняемых при ремонте подъездов в МКД, может быть расширен путем принятия соответствующего решения общим собранием собственников помещений в МКД и сбора дополнительных средств на их проведение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едоставление субсидии, гранта в форм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 субсидии осуществляется по результатам отбора, проведенного Комиссией по отбору юридических лиц, индивидуальных предпринимателей, осуществляющих управление многоквартирными домами, на возмещение части затрат, связанных с выполненным ремонтом подъездов в многоквартирных домах (далее - Комиссия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Комиссии и положение, определяющее ее полномочия и организацию работы, утверждается постановлением главы Талдомского городского округа Москов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Объявление о проведении отбора Получателей субсиди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ранта в форм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азмещается на едином портале бюджетной системы Российской Федерации, а также при необходимости на официальном сайте Талдомского городского округа Московской области в информационно-телекоммуникационной сети Интернет (далее - в сети Интернет) с указанием: 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в проведения отбора (даты и времени начала (окончания) подачи (приема) предложений (заявлений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й предоставления субсиди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ранта в форм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оответствии с пунктом 3 настоящего Порядка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к участникам отбора в соответствии с пунктом 16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подачи предложений (заявлений) участниками отбора и требований, предъявляемых к форме и содержанию предложений (заявлений), подаваемых участниками отбора, в соответствии с пунктами 13, 14, 15, 17 настоящего Порядка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тзыва предложений (заявлений) участников отбора, порядка возврата предложений (заявлений) участников отбора, определяющего в том числе основания для возврата предложений (заявлений) участников отбора, порядка внесения изменений в предложения (заявлений) участников отбора в соответствии с пунктом 21, 22 настоящего Порядка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 рассмотрения и оценки предложений (заявлений) участников отбора в соответствии с пунктом 19-20 настоящего Порядка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 признания победителя (победителей) отбора уклонившимся от заключения соглашения;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; </w:t>
      </w:r>
    </w:p>
    <w:p>
      <w:pPr>
        <w:pStyle w:val="Style26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ой информации, определенной правовым актом (в случае, если такое требование предусмотрено правовым актом).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тбор Получателя субсиди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ранта в форме субсидии проводится на основании запросов предложений (заявлений), направленных участниками отбора и очередности поступления запросов предложений (заявлений) на участие в отборе.</w:t>
      </w:r>
    </w:p>
    <w:p>
      <w:pPr>
        <w:pStyle w:val="Style26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3. Прием (подача) запросов предложений (заявлений) участников отбора начинается со дня размещения объявления о проведении отбора Получателей субсидии в сети Интернет.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ем (заявлений) запросов предложений (заявлений) участников отбора заканчивается по истечению 30 дней после опубликования извещения о проведении конкурсного отбора.</w:t>
      </w:r>
    </w:p>
    <w:p>
      <w:pPr>
        <w:pStyle w:val="Style26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5. Решение о предоставлении субсидии или отказе в ее предоставлении принимается Комиссией на основании результатов рассмотрения поданных заявлений. Заявления принимаются после приемки результатов выполненных работ с оформлением актов комиссионной приемки выполненных работ по ремонту подъездов, подписанных представителями получателя субсидии, гранта в форм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администрации, уполномоченными представителями собственников, с визой ГБУ МО  «Управления технического надзора капитального ремонта» по форме согласно Приложению 1 к настоящему Порядк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 участникам отбора устанавливаются следующие требования, которым они должны соответствовать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(участники отбора - индивидуальные предприниматели не должны прекратить деятельность в качестве индивидуального предпринимателя)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сутствие у участника отбора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-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наличие от получателя субсидии заявления на предоставление субсидии с приложением расчета заявленной суммы, подтвержденной актами приемки выполненных работ по форме КС-2 и справками о стоимости работ по форме КС-3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наличие адресов подъездов МКД, в которых выполнен ремонт, в согласованном АП (с согласованным источником финансирования из бюджета Талдомского городского округа Московской области)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наличие протокола о выборе совета МКД или уполномоченного представителя собственников помещений МКД (кроме получателей субсидии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актов комиссионной приемки выполненных работ по peмoнтy подъездов, с участием членов советов МКД или уполномоченных представителей собственников помещений МКД, завизированных представителем ГБУ МО «Управление технического надзора капитального ремонта» (технадзор), который проводит проверку объемов и качества выполненных работ на объектах Государственных программ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договора получателя субсидии со специализированной организацией на вывоз отходов, образовавшихся в ходе работ по ремонту подъездов в многоквартирных домах;</w:t>
      </w:r>
    </w:p>
    <w:p>
      <w:pPr>
        <w:pStyle w:val="Normal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наличие положительного заключения, содержащего сметную стоимость на реализацию указанных мероприятий, выданного учреждением, уполномоченным проводить экспертизу сметной документ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наличие договора получателя субсидии со специализированной организацией, осуществляющей услуги по строительному контролю, при выполнении работ по ремонту подъездов МКД и подписанного акта приемки оказанных услуг по строительному контролю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едоставление субсидии получателю субсидии осуществляется на основании Соглашения о предоставлении субсидии из бюджета муниципального образования Московской области на возмещение части затрат, связанных с выполненным ремонтом подъездов в МКД, заключенного между Администрацией и получателем субсидии (далее – Соглашение) по форме согласно Приложению 3 к Порядку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Для заключения Соглашения получатель субсидии предоставляет в Администрацию Заявление на предоставление субсидий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(далее – Заявление) по форме согласно Приложению 2 к Порядку, с приложением следующих документов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58"/>
        <w:gridCol w:w="47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именование докумен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Устав получателя субсид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Копия, заверенная печатью (при наличии) и подписью руководителя организации - получателя субсид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Свидетельство о регистрации получателя субсид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Лицензия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Информационное письмо, содержащее:</w:t>
            </w:r>
          </w:p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1) информацию об отсутствии управляющей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сведени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сведения об отсутствии у получателя субсидии задолженности по уплате налогов, сборов и иных платежей (с приложением справки налогового органа об отсутствии задолженност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банковские реквизиты получателя субсидии (для перечисления субсидии);</w:t>
            </w:r>
          </w:p>
          <w:p>
            <w:pPr>
              <w:pStyle w:val="Normal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Ф.И.О. руководителя получателя субсидии;</w:t>
            </w:r>
          </w:p>
          <w:p>
            <w:pPr>
              <w:pStyle w:val="Normal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Ф.И.О. главного бухгалтера получателя субсидии; юридический и фактический адреса получателя субсидии; контактные телефон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Письмо на бланке организации (при наличии), заверенное печатью (при наличии) и подписью руководителя организации, справка налогового органа об отсутствии задолжен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Протокол о выборе совета многоквартирного дома или уполномоченного представителя собственников помещений многоквартирного дома (кроме получателей субсидии - товариществ собственников жилья, жилищных или иных специализированных потребительских кооперативов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кт (акты) комиссионной приемки выполненных работ по ремонту подъездов МК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Оригинал акта (акты), подписанный представителями организации, органа местного самоуправления муниципального образования Московской области, членом совета многоквартирного дома (или уполномоченным представителем), специализированной организацией, осуществляющей услуги по строительному контролю и согласованный Главным управлением Московской области «Государственная жилищная инспекция Московской области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Расчеты, подтверждающие заявленные суммы субсидии и (или) гранта в форме субсидии на возмещение и (или) финансовое обеспечение затрат на ремонт подъездов, с приложение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exact" w:line="3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ктов приемки выполненных работ по форме КС-2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exact" w:line="3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справок о стоимости работ по форме КС-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Оригиналы, заверенные подписью и печатью (при наличии) получателя субсидии, формы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КС-2 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КС-3 также с визой члена совета многоквартирного дома (или уполномоченного представителя).</w:t>
            </w:r>
          </w:p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Форма № КС-2 в обязательном порядке должна быть с отметкой специализированной организации, осуществляющей услуги по строительному контролю, подтверждающей объемы и стоимость выполненных рабо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Договор со специализированной организацией на вывоз отходов, образовавшихся в ходе работ по ремонту подъездов в многоквартирных дома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Положительное заключение, содержащее сметную стоимость на реализацию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Договор, заключенный со специализированной организацией, осуществляющей услуги по строительному контролю, при выполнении работ по ремонту подъездов МКД и подписанный акт приемки оказанных услуг по строительному контрол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Копия, заверенная печатью (при наличии) и подписями руководителя организаций)</w:t>
            </w:r>
          </w:p>
        </w:tc>
      </w:tr>
    </w:tbl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9. Рассмотрение документов, указанных в пункте 18 настоящего Порядка, на предмет соответствия их перечню, критериям отбора и условиям предоставления субсидии, гранта в форме субсидии, установленных настоящим Порядком, Комиссия осуществляет в течение семи рабочих дней со дня предоставления За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По результатам рассмотрения Заявления, Комиссией принимается решение о возможности заключения Соглашения с участником конкурсного отбора, которое оформляется соответствующим протокол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принятия положительного решения являются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соответствие участника отбора требованиям, установленным в п. 16 настоящего Порядк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соответствие представленных участниками отбора предложений (заявлений) и документов требованиям, установленным в п. 18 настоящего Порядк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ставленных сведений, содержащихся в Заявление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наличие подъезда многоквартирного дома в согласованном АП (с согласованным источником финансирования из бюджета Талдомского городского округа Московской области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являются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участника отбора требованиям, установленным в п. 16 настоящего Порядк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представленных участниками отбора предложений (заявлений) и документов требованиям, установленным в пункте 18 настоящего Порядка, или непредставление (предоставление не в полном объеме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установление факта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отсутствие подъезда многоквартирного дома в согласованном АП (с согласованным источником финансирования из бюджета Талдомского городского округа Московской области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решения государственных органов, принятые вследствие наступления обстоятельств непреодолимой силы (форс-мажор), возникших в результате событий чрезвычайного характе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1. В случае принятия отрицательного решения комиссия информирует заявителя в течение пяти рабочих дней о причине отказа и возвращает пакет документо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 предложений (заявлений) участниками отбора осуществляется путем направления в адрес администрации Талдомского городского округа информационного письма с указанием причины отзы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течение пяти рабочих дней после принятия положительного решения Комиссия направляет получателю субсидии проект Соглаш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3. В течение пяти рабочих дней с даты получения проекта Соглашения, получатель субсидии представляет в администрацию два экземпляра Соглашения на бумажном носителе, подписанного со своей стороны и удостоверенных печать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 Субсидия перечисляется на расчетный счет согласно банковским реквизитам получателя субсидии Талдомского городского округа - в срок не позднее семи рабочих дней после подписания администрацией Соглаш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 Получатель субсидии, гранта в форме субсидии в течение 14 календарных дней с момента получения Субсидии из бюджета муниципального образования представляет в администрацию отчет о получении субсидии, по форме согласно Приложению к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олучатель субсидии, гранта в форме субсидии имеет право направить в администрацию новое заявление о предоставлении субсидии на возмещение затрат на ремонт подъездов по другим (ранее не заявленным) адресам, имеющимся в согласованном АП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Рассмотрение нового Заявления и заключение нового Соглашения осуществляется в аналогичном поряд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8. В случае невозможности предоставления субсидии, гранта в форме субсидии в текущем финансовом году в связи с недостаточностью лимитов бюджетных обязательств, получатель субсидии, подавший заявку и признанный Комиссией соответствующим критериям отбора, указанным в п. 16 настоящего Порядка вправе получить субсидию, грант в форме субсидии без повторного прохождения проверки на соответствие указанным критериям отбора в очередном финансовом году при условии, что соответствующие лимиты бюджетных обязательств будут, предусмотрены в очередном финансовом год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9. Администрация Талдомского городского округа и орган государственного (муниципального) финансового контроля проводят обязательную проверку целевого использования предоставленной субсидии получателем субсидии и, при необходимости, запрашивает у получателя субсидии документы и материалы, необходимые для осуществления проверк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жилищная инспекция по заявке администрации проводит проверку состояния подъездов, в которых завершен ремонт, в рабочем порядке, независимо от факта обращения управляющей организации за субсидией. По результатам проверки в администрацию предоставляется акт осмотра подъездов в многоквартирном доме после завершения их ремонта.</w:t>
      </w:r>
    </w:p>
    <w:p>
      <w:pPr>
        <w:pStyle w:val="Style26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0. Получатель субсидии, гранта в форме субсидии несет ответственность за достоверность и полноту предоставленных сведений, установленных настоящим Порядком, а также за нецелевое использование бюджетных средств, в соответствии с действующим законодательством и нормативными правовыми актами муниципального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1. В случае установления по результатам проверок администрацией Талдомского городского округа и органами государственного (муниципального) финансового контроля: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ктов нецелевого использования бюджетных средств,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ктов неперечисления средств исполнителю работ,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недостоверности представленных первичных документов, на основании которых была получена субсидия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убсидия подлежит возврату в бюджет Талдомского городского округа в соответствии с бюджетным законодательством Российской Федерации на основании распоряжения администрации или органов государственного (муниципального) финансового контроля в течение 15 рабочих дней со дня установления данных фак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2. Получатель субсидии, гранта в форме субсидии обязан предоставить администрации Талдомского городского округа «Отчет о получении субсидии на ремонт подъездов в многоквартирных домах» в соответствии с пунктом 3.2.2 приложения 3 к настоящему Поряд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Абзац списка Знак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eastAsia="Times New Roman" w:cs="Times New Roman"/>
      <w:b/>
      <w:bCs/>
      <w:szCs w:val="28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b/>
      <w:bCs/>
      <w:szCs w:val="28"/>
      <w:shd w:fill="FFFFFF" w:val="clear"/>
    </w:rPr>
  </w:style>
  <w:style w:type="character" w:styleId="Style22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eastAsia="Times New Roman" w:cs="Times New Roman"/>
      <w:b/>
      <w:bCs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 w:cs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1"/>
      <w:jc w:val="both"/>
    </w:pPr>
    <w:rPr>
      <w:rFonts w:eastAsia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инистерства ЖКХ Московской области (шаблон)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8:00Z</dcterms:created>
  <dc:creator>Дудин Иван Николаевич</dc:creator>
  <dc:description/>
  <dc:language>en-US</dc:language>
  <cp:lastModifiedBy>SIO01</cp:lastModifiedBy>
  <cp:lastPrinted>2023-04-26T15:51:00Z</cp:lastPrinted>
  <dcterms:modified xsi:type="dcterms:W3CDTF">2023-05-02T14:28:00Z</dcterms:modified>
  <cp:revision>2</cp:revision>
  <dc:subject/>
  <dc:title/>
</cp:coreProperties>
</file>